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ело № 5-1400-2108/2025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48-01-2025-005707-36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      20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директора общества с ограниченной ответственностью «Югорская транспортная компания» Яркова Валерия Борисовича,</w:t>
      </w:r>
      <w:r>
        <w:rPr>
          <w:bCs/>
          <w:sz w:val="25"/>
          <w:szCs w:val="25"/>
        </w:rPr>
        <w:t xml:space="preserve"> </w:t>
      </w:r>
      <w:r>
        <w:rPr/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30 июля 2025 года специалистом 1 разряда Межрайонной инспекции Федеральной налоговой службы № 6 по Ханты-Мансийскому автономному округу – Югре   составлен протокол об административном правонарушении по ст. 15.5 КоАП РФ о том, что Ярков В.Б. несвоевременно – 27 января 2025 года представил единую (упрощенную) налоговую декларацию за 12 месяцев 2024 года, срок предоставления не позднее 20 января 2025 года, в результате чего нарушены требования п. 2 ст. 80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Ярков В.Б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От Яркова В.Б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Яркова В.Б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№ 86032521100592600001 от 30.07.2025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смотр декларации юридического лица от 27.01.2025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Югорская транспортная компания» от 31 июля 2025 год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 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</w:t>
      </w:r>
      <w:hyperlink w:anchor="sub_163">
        <w:r>
          <w:rPr>
            <w:rStyle w:val="InternetLink"/>
            <w:sz w:val="25"/>
            <w:szCs w:val="25"/>
          </w:rPr>
          <w:t>налоговым периодом</w:t>
        </w:r>
      </w:hyperlink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обязаны представить в налоговые органы по месту своего учета соответствующую налоговую декларацию в срок не позднее 20-го числа месяца, следующего за истекшим налоговым периодом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5"/>
          <w:szCs w:val="25"/>
        </w:rPr>
        <w:t>Яркова В.Б.</w:t>
      </w:r>
      <w:r>
        <w:rPr>
          <w:sz w:val="25"/>
          <w:szCs w:val="25"/>
        </w:rPr>
        <w:t xml:space="preserve"> 30 июля 2025 года составлен протокол № 86032521100592600001 по делу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удебном заседании установлено, что 20 августа 2025 года мировым судьей судебного участка № 8 Нижневартовского судебного района города окружного значения Нижневартовска Ханты-Мансийского автономного округа – Югры </w:t>
      </w:r>
      <w:r>
        <w:rPr>
          <w:rFonts w:eastAsia="MS Mincho;ＭＳ 明朝"/>
          <w:sz w:val="25"/>
          <w:szCs w:val="25"/>
        </w:rPr>
        <w:t xml:space="preserve">Ярков В.Б. </w:t>
      </w:r>
      <w:r>
        <w:rPr>
          <w:sz w:val="25"/>
          <w:szCs w:val="25"/>
        </w:rPr>
        <w:t>был привлечен к административной ответственности на основании протокола № 86032521200573000001 от 31 июля 2025 года, оформленного специалистом 1 разряда Межрайонной инспекции Федеральной налоговой службы № 6 по Ханты-Мансийскому автономному округу – Югре по ст. 15.5 Кодекса РФ об административных правонарушениях, за это же правонарушение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7 ч. 1 ст. 24.5 Кодекса РФ об административных 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 предусмотренного той же статьей или той же частью статьи настоящего Кодекса или закона субъект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При таких обстоятельствах мировой судья считает необходимым производство по делу в отношении </w:t>
      </w:r>
      <w:r>
        <w:rPr>
          <w:rFonts w:eastAsia="MS Mincho;ＭＳ 明朝"/>
          <w:sz w:val="25"/>
          <w:szCs w:val="25"/>
        </w:rPr>
        <w:t xml:space="preserve">Яркова В.Б. </w:t>
      </w:r>
      <w:r>
        <w:rPr>
          <w:sz w:val="25"/>
          <w:szCs w:val="25"/>
        </w:rPr>
        <w:t xml:space="preserve">прекратить, поскольку в соответствии с </w:t>
      </w:r>
      <w:hyperlink r:id="rId2">
        <w:r>
          <w:rPr>
            <w:rStyle w:val="InternetLink"/>
            <w:sz w:val="25"/>
            <w:szCs w:val="25"/>
          </w:rPr>
          <w:t>частью 5 ст. 4.1</w:t>
        </w:r>
      </w:hyperlink>
      <w:r>
        <w:rPr>
          <w:sz w:val="25"/>
          <w:szCs w:val="25"/>
        </w:rPr>
        <w:t xml:space="preserve"> Кодекса РФ об административных правонарушениях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ind w:right="29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основании изложенного и руководствуясь ст.ст. 4.1, 24.5, 29.9, 29.10, Кодекса РФ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ind w:right="29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29" w:firstLine="567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right="29" w:firstLine="567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29" w:firstLine="567"/>
        <w:jc w:val="both"/>
        <w:rPr/>
      </w:pPr>
      <w:r>
        <w:rPr>
          <w:color w:val="000000"/>
          <w:sz w:val="25"/>
          <w:szCs w:val="25"/>
        </w:rPr>
        <w:t xml:space="preserve">Производство по делу об административном правонарушении, предусмотренному ст. 15.5 Кодекса РФ об административных правонарушениях, в отношении </w:t>
      </w:r>
      <w:r>
        <w:rPr>
          <w:rFonts w:eastAsia="MS Mincho;ＭＳ 明朝"/>
          <w:color w:val="000000"/>
          <w:sz w:val="25"/>
          <w:szCs w:val="25"/>
        </w:rPr>
        <w:t>Яркова Валерия Борисовича</w:t>
      </w:r>
      <w:r>
        <w:rPr>
          <w:color w:val="000000"/>
          <w:sz w:val="25"/>
          <w:szCs w:val="25"/>
        </w:rPr>
        <w:t xml:space="preserve"> прекратить на основании п. 7 ч. 1 ст. 24.5 Кодекса РФ об административных правонарушениях в связи с наличием по одному и тому же факту совершения противоправного действия постановления о назначении административного наказания, предусмотренного той же статьей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судебного участка № 8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1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